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25» октября 201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года                                                      № 13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 в постановление администрации города Твери от 30.12.2013 № 1686 «Об установлении цены на дополнительную платную образовательную  услугу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Тверской городской  Думы    от 29.05.2012   № 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города Твери от 30.12.2013   № 1686 «</w:t>
      </w:r>
      <w:r>
        <w:rPr>
          <w:bCs/>
          <w:color w:val="000000"/>
          <w:sz w:val="28"/>
          <w:szCs w:val="28"/>
        </w:rPr>
        <w:t>Об установлении цены на дополнительную платную образовательную  услугу» (далее – постановление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1. Наименование постановления изложить в следующей редакции: «Об установлении цен на дополнительные платные образовательные услуг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ункт 1 постановления 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цены на дополнительные платные образовательные услуги в Муниципальном общеобразовательном учреждении «Средняя общеобразовательная школа № 22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ельная общеразвивающая программа «Скоро в школу» в размере 100 (сто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полнительная программа по развитию познавательных процессов младших школьников  в размере 137 (сто тридцать семь) рублей 22 копейки за 45 минут оказания услуги на одного потребителя.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 Управлению образования администрации города Твери  осуществлять контроль за применением установленных цен, за размещением настоящего постановления на официальном сайте образовательной организ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8:00Z</dcterms:created>
  <dc:creator>User</dc:creator>
  <dc:description/>
  <dc:language>en-US</dc:language>
  <cp:lastModifiedBy>Ким Екатерина Игоревна</cp:lastModifiedBy>
  <cp:lastPrinted>2018-10-09T10:03:00Z</cp:lastPrinted>
  <dcterms:modified xsi:type="dcterms:W3CDTF">2018-10-26T13:35:00Z</dcterms:modified>
  <cp:revision>3</cp:revision>
  <dc:subject/>
  <dc:title/>
</cp:coreProperties>
</file>